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390015" cy="12312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узеј на отвореном  ''Старо село'' Сирогојн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207 Сирогојно Србиј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/фах +381 (31)/3 802-291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taroselo@sirogojno.rs</w:t>
        </w:r>
      </w:hyperlink>
      <w:r>
        <w:rPr/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aroselo@ptt.rs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ww.sirogojno.r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ИБ: 101074359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тични број: 0609755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5-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атум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4 .01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/>
        <w:ind w:left="2880" w:firstLine="720"/>
        <w:rPr>
          <w:rFonts w:ascii="Times New Roman" w:hAnsi="Times New Roman" w:cs="Times New Roman"/>
          <w:b/>
          <w:b/>
          <w:sz w:val="44"/>
          <w:szCs w:val="44"/>
          <w:lang w:val="sr-CS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 xml:space="preserve"> </w:t>
      </w:r>
    </w:p>
    <w:p>
      <w:pPr>
        <w:pStyle w:val="Normal"/>
        <w:spacing w:lineRule="auto" w:line="240"/>
        <w:ind w:left="1440" w:firstLine="720"/>
        <w:rPr>
          <w:rFonts w:ascii="Times New Roman" w:hAnsi="Times New Roman" w:cs="Times New Roman"/>
          <w:b/>
          <w:b/>
          <w:sz w:val="44"/>
          <w:szCs w:val="44"/>
          <w:lang w:val="sr-R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 xml:space="preserve">   </w:t>
      </w:r>
      <w:r>
        <w:rPr>
          <w:rFonts w:cs="Times New Roman" w:ascii="Times New Roman" w:hAnsi="Times New Roman"/>
          <w:b/>
          <w:sz w:val="44"/>
          <w:szCs w:val="44"/>
          <w:lang w:val="sr-CS"/>
        </w:rPr>
        <w:t>ПРОГРАМ  РАД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 xml:space="preserve">МУЗЕЈА НА ОТВОРЕНОМ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sr-CS"/>
        </w:rPr>
        <w:t>„СТАРО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sr-CS"/>
        </w:rPr>
        <w:t>СЕЛО“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>СИРОГОЈНО ЗА 202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5</w:t>
      </w:r>
      <w:r>
        <w:rPr>
          <w:rFonts w:cs="Times New Roman" w:ascii="Times New Roman" w:hAnsi="Times New Roman"/>
          <w:b/>
          <w:sz w:val="44"/>
          <w:szCs w:val="44"/>
          <w:lang w:val="sr-CS"/>
        </w:rPr>
        <w:t>. ГОДИ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sr-CS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  <w:lang w:val="sr-CS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УСТАНОВ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узеј на отвореном „Старо село“ Сирогојно је установа културе основана 1992. године од стране суоснивача: „ДП Сирогојно“, СО Чајетина и СО Ужице. Музеј је конституисан у културном добру које чине црква Светих апостола Петра и Павла и музејска поставка аутентичних објеката народног градитељства, измештених из села златиборског краја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поменички комплекс у Сирогојну проглашен је 1983. године, непокретним културним добром-спомеником културе од изузетног значаја за Републику Србију (Одлука објављена у Сл.гласнику СРС бр. 28/83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длуком СО Чајетина од 1985. године, поред заштите горе наведеног споменичког комплекса, под заштиту је стављено и његово природно окружењ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 1993. године, па до краја 2002. године рад Музеја је финансирало Министарство културе, а пот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2003. </w:t>
      </w:r>
      <w:r>
        <w:rPr>
          <w:rFonts w:cs="Times New Roman" w:ascii="Times New Roman" w:hAnsi="Times New Roman"/>
          <w:sz w:val="24"/>
          <w:szCs w:val="24"/>
          <w:lang w:val="sr-CS"/>
        </w:rPr>
        <w:t>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06.године рад Музеја финансира Општина Чајетина. </w:t>
      </w:r>
      <w:r>
        <w:rPr>
          <w:rFonts w:cs="Times New Roman" w:ascii="Times New Roman" w:hAnsi="Times New Roman"/>
          <w:sz w:val="24"/>
          <w:szCs w:val="24"/>
          <w:lang w:val="sr-CS"/>
        </w:rPr>
        <w:t>СО Чајетина се својом одлуком из 2005. године одриче оснивачких права над Музејом у корист Републике Србије, која до данас врши оснивачка права над овом установом</w:t>
      </w:r>
      <w:r>
        <w:rPr>
          <w:rFonts w:cs="Times New Roman" w:ascii="Times New Roman" w:hAnsi="Times New Roman"/>
          <w:sz w:val="24"/>
          <w:szCs w:val="24"/>
          <w:lang w:val="sr-RS"/>
        </w:rPr>
        <w:t>, а и званично Влада Републике Србије донела је Одлуку о преузимању оснивачких права над Музејом на отвореном ,,Старо село,, Сирогојно од општине Чајетна- Одлука 05 број 022-3768/2021 од 28. априла 2021.годи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ЕЛАТНОС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м Привредног суда у Ужицу Фи. 29/2012 од 30.октобра 2012. године делатност Музеја је разврстана под шифром 91.02, са претежном делатношћу: делатност музеја на отворе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узеј је установа културе која обавља послове заштите Комплекса „Старо село” Сирогојно, утврђеног Одлуком о утврђивању непокретних културних добара од изузетног значаја и културних добара од великог значаја, донетом од стране Скупштине Социјалистичке Републике Србије,  („Службени гласник СРС”, број 28/83) за непокретно културно добро од изузетног значаја за Републику Србију, као и послове заштите покретних културних добара у оквиру утврђених збирки Музеј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узеј, поред послова заштите културних добара, приказује традиционални начин живота села Динарске регије, с краја XIX и почетка XX века, кроз градитељство, начин становања, привређивања, обичаје, у јединственој целини на отвореном простору, у ограниченом делу природног окружења означеног као музејско земљиш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Закона о музејској делатнос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(Сл.гласник број 35/21) </w:t>
      </w: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>узеј на отвореном ,,Старо село,, Сирогојно спроводи матичну музејску делатност за музеје на отвореном и музеје заједн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ТРУКТУРА </w:t>
      </w:r>
      <w:r>
        <w:rPr>
          <w:rFonts w:cs="Times New Roman" w:ascii="Times New Roman" w:hAnsi="Times New Roman"/>
          <w:b/>
          <w:sz w:val="24"/>
          <w:szCs w:val="24"/>
        </w:rPr>
        <w:t xml:space="preserve">И ОРГАНИЗАЦИЈ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Структура установе је одређена Статутом Музеја,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>85-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18</w:t>
      </w:r>
      <w:r>
        <w:rPr>
          <w:rFonts w:cs="Times New Roman" w:ascii="Times New Roman" w:hAnsi="Times New Roman"/>
          <w:sz w:val="24"/>
          <w:szCs w:val="24"/>
          <w:lang w:val="sr-CS"/>
        </w:rPr>
        <w:t>. априла 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као и Правилником о организацији и систематизацији послова у Музеју, који је донет октобар 2023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Mузеј обавља делатност у оквиру организационих јединица и т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ељење за заштиту културног наслеђа у коме се обављају  послови заштите и представљања непокретног културног добра, Споменика културе, Комплекса „ Старо село“ Сирогојно, прикупљање, сређивање, чување, одржавање, заштита, конзервациј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ришћење и представљање покретних културних добара, вођење регистра и документације о културним добрима и целокупној музејској грађи, едукација и рад са посетиоцима, организовање рада музејске продавнице кроз продају копија музејских предмета и производа традиционалних заната и занимања, сувенира и публикација; обезбеђивање туристичке понуде  кроз боравак гостију и припрему и услуживање традиционалних јела у крчми Музе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ње општих и финансијских послова,у коме се обављају: правни и административни послови, финансијско-рачуноводствени послови, као и послови обезбеђења и техничког одржав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ИОГРАФСКИ ПОДАЦИ О УСТАНОВ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ализација пројекта дислоцирања објеката народног градитељства започета је 1980. године. На изради програмског задатка, плана и пројекта изградње, музеолошког опремања и уређења радила је група стручњака на чијем челу је био архитекта Ранко Финдрик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и завод за заштиту културних добара, етнолози Душан Дрљача, Никола Пантелић Етнографски институт САНУи Босиљка Росић етнолог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ада запослена у  радној  организацији Инекс Златиборка Сирогојно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асније ДП Сирогојно, која се бавила  израдом ручно рањених одевних поредмета од вуне   на чијем челу је била Добрила Васиљевић Смиљан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а је дала велики допринос за настанак установе, а и сви послови су ишли у оквиру ове организације све до оснивања установ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ременом су се укључивали и остали стручни сарадници  те је са успехом  реализован  први пројекат музеја на отвореном у Србији. Оснивањем установе 1992. године (Одлука  о оснивању установе) настављен је рад и развој музејске делатности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СКИ ЦИЉЕ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грами Музеја се спроводе у циљу очувања и презентације културног наслеђа. На основу тога програмски циљеви се у наредном периоду базирају на неговању и унапређењу досадашњег квалитета и квантитета активности како у области превентивне и техничке заштите покретних и непокретних културних добара (Музеј се стара о културном добру од изузетног значаја за Републику Србију), тако и у области документовања и дигитализације, </w:t>
      </w:r>
      <w:r>
        <w:rPr>
          <w:rFonts w:cs="Times New Roman" w:ascii="Times New Roman" w:hAnsi="Times New Roman"/>
          <w:sz w:val="24"/>
          <w:szCs w:val="24"/>
          <w:lang w:val="sr-RS"/>
        </w:rPr>
        <w:t>истрживања и проучавања култур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зентације и комуникације са посетиоцима и локалном заједницом кроз различите програмске изложбене  и едукативне активности. Сарадња Музеја са другим установама културе, факултетима и другим сродним институцијама очитава се кроз заједничке програме који се реализују у вишегодишњим пројектима, а у циљу очувања, унапређења и презентације културног наслеђа. Музеј је успоставио сарадњу са установама из Србије  и сродним установама из региона и Европе у настојањима да се кроз размене искустава постигну што бољи резултати у рад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 РАДА ЗА 2025. ГОДИН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грам рада Музе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усмерен на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нов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узејске </w:t>
      </w: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проучавање, </w:t>
      </w:r>
      <w:r>
        <w:rPr>
          <w:rFonts w:cs="Times New Roman" w:ascii="Times New Roman" w:hAnsi="Times New Roman"/>
          <w:sz w:val="24"/>
          <w:szCs w:val="24"/>
        </w:rPr>
        <w:t>зашти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>презентација</w:t>
      </w:r>
      <w:r>
        <w:rPr>
          <w:rFonts w:cs="Times New Roman" w:ascii="Times New Roman" w:hAnsi="Times New Roman"/>
          <w:sz w:val="24"/>
          <w:szCs w:val="24"/>
        </w:rPr>
        <w:t xml:space="preserve"> културних добар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нзервација, научно-стручни </w:t>
      </w:r>
      <w:r>
        <w:rPr>
          <w:rFonts w:cs="Times New Roman" w:ascii="Times New Roman" w:hAnsi="Times New Roman"/>
          <w:sz w:val="24"/>
          <w:szCs w:val="24"/>
        </w:rPr>
        <w:t xml:space="preserve"> истраживачки рад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купљање и обрада документације, </w:t>
      </w:r>
      <w:r>
        <w:rPr>
          <w:rFonts w:cs="Times New Roman" w:ascii="Times New Roman" w:hAnsi="Times New Roman"/>
          <w:sz w:val="24"/>
          <w:szCs w:val="24"/>
        </w:rPr>
        <w:t xml:space="preserve"> програмске активности</w:t>
      </w:r>
      <w:r>
        <w:rPr>
          <w:rFonts w:cs="Times New Roman" w:ascii="Times New Roman" w:hAnsi="Times New Roman"/>
          <w:sz w:val="24"/>
          <w:szCs w:val="24"/>
          <w:lang w:val="sr-CS"/>
        </w:rPr>
        <w:t>: концерти, изложбе, представљања, промоције рада и издања Музеј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ланиран је наставак на пословима обраде, системетизације и дигитализације документације Музеја као део редовних послова у циљу повећања доступности музејског фонда. Наставак послова на обради и евиденцијама збирки и усклађивање евиденција Хемеротеке, издања и аудио-визуелног фонда у складу са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авилником о садржају и начину вођења документације о музејској грађ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ручњаци музеја спроводе тематска истраживањ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циљу </w:t>
      </w:r>
      <w:r>
        <w:rPr>
          <w:rFonts w:cs="Times New Roman" w:ascii="Times New Roman" w:hAnsi="Times New Roman"/>
          <w:sz w:val="24"/>
          <w:szCs w:val="24"/>
        </w:rPr>
        <w:t>прикупљ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грађе везане за традицију и културу златиборског краја и динарске рег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акцентом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родно градитељство и специфичности сеоског начина живота. Посебна пажња посвећена је нематеријалној културној баштини кро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страживања, бележења и представљање старих заната и занимања, музике и игре овог крај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>ревентив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штиту и конзервациј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епокретних културних добара у којима је Музеј смештен и покретних културних доба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оводи се перманентно. Специфичности и аутентичност музејских објеката изискују посвећеност, стручност и пажњу, а посебно у току санација и реконструкција. </w:t>
      </w:r>
      <w:r>
        <w:rPr>
          <w:rFonts w:cs="Times New Roman" w:ascii="Times New Roman" w:hAnsi="Times New Roman"/>
          <w:sz w:val="24"/>
          <w:szCs w:val="24"/>
        </w:rPr>
        <w:t>Дрвена грађа подложна је брзом пропадању, тако да је обим конзерваторско – рестаураторских радова велики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ланирана је замена дотрајалих кровних покривача за три  објекта, све у сарадњи са надлежном установом  – Републички завод за заштоти споменика културе  из Беогр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музејској поставци планирана је   изградња  надстершице за шинска кола  и изградња прилазне стазе за особе са инвалидитетом и слабом покретљивошћу као и акаптација санитарно чвора за те особе, а све по пројектима надлежног   завода за заштиту споменика културе 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ске активности Музеја се реализују кроз:</w:t>
      </w:r>
      <w:r>
        <w:rPr>
          <w:rFonts w:cs="Times New Roman" w:ascii="Times New Roman" w:hAnsi="Times New Roman"/>
          <w:sz w:val="24"/>
          <w:szCs w:val="24"/>
        </w:rPr>
        <w:t xml:space="preserve"> изложбе, радион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фестивале и </w:t>
      </w:r>
      <w:r>
        <w:rPr>
          <w:rFonts w:cs="Times New Roman" w:ascii="Times New Roman" w:hAnsi="Times New Roman"/>
          <w:sz w:val="24"/>
          <w:szCs w:val="24"/>
          <w:lang w:val="sr-CS"/>
        </w:rPr>
        <w:t>манифестације. П</w:t>
      </w:r>
      <w:r>
        <w:rPr>
          <w:rFonts w:cs="Times New Roman" w:ascii="Times New Roman" w:hAnsi="Times New Roman"/>
          <w:sz w:val="24"/>
          <w:szCs w:val="24"/>
        </w:rPr>
        <w:t>резентациј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талне музејске постав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ализује се </w:t>
      </w:r>
      <w:r>
        <w:rPr>
          <w:rFonts w:cs="Times New Roman" w:ascii="Times New Roman" w:hAnsi="Times New Roman"/>
          <w:sz w:val="24"/>
          <w:szCs w:val="24"/>
        </w:rPr>
        <w:t>кроз оживљавање објек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ажовањем домаћица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атлија за реконструкцију обичаја и ревитализализацију старих занат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програму рада планиран је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+381 World Music festival-Sirogojno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2023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(+381 WMF Sirogojno)</w:t>
      </w:r>
      <w:r>
        <w:rPr>
          <w:rFonts w:cs="Times New Roman" w:ascii="Times New Roman" w:hAnsi="Times New Roman"/>
          <w:sz w:val="24"/>
          <w:szCs w:val="24"/>
          <w:lang w:val="sr-RS"/>
        </w:rPr>
        <w:t>, музички фестивал, концерти, радионице традиционалне музике Балкана у сарадњи са признатим уметницима и музичким асоцијацијама и удружењима, као и радионице за децу на тему традиционалне музи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дворани Музеја плниране су изложе:  </w:t>
      </w:r>
      <w:r>
        <w:rPr>
          <w:rFonts w:cs="Times New Roman" w:ascii="Times New Roman" w:hAnsi="Times New Roman"/>
          <w:sz w:val="24"/>
          <w:szCs w:val="24"/>
          <w:lang w:val="sr-Latn-RS"/>
        </w:rPr>
        <w:t>,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митрије Туцовић-Раднички витез,, изложба Снежане Ђенић, историчара и музејског саветника. Изложба се састоји од докумената, фотографија и писама, који прате његов животни пут и политички рад, од његовог рођења 1881.године, у селу Гостиље, па све до његове погибије у чувеној колубарској битки;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меморијална изложба фотографија пејзажа фотографа Нела Мирковића - 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признатог фотографа  који се бавио аналогном фотографијом превасходно за потребе Војске Југославије </w:t>
      </w:r>
      <w:r>
        <w:rPr>
          <w:rFonts w:cs="Times New Roman" w:ascii="Times New Roman" w:hAnsi="Times New Roman"/>
          <w:color w:val="000000"/>
          <w:lang w:val="sr-RS"/>
        </w:rPr>
        <w:t>где је био професионално ангажован од краја деведесетих до почетка двехиљадитих. На меморијалнох изложби биће представљене његове фотографије пејзажа које је радио из љубави преме фотографији у ужичком крају.</w:t>
      </w:r>
      <w:bookmarkStart w:id="0" w:name="_Hlk172188545"/>
    </w:p>
    <w:p>
      <w:pPr>
        <w:pStyle w:val="Normal"/>
        <w:spacing w:lineRule="auto" w:line="240" w:before="0" w:after="0"/>
        <w:ind w:firstLine="720"/>
        <w:rPr>
          <w:lang w:val="sr-RS" w:eastAsia="en-US"/>
        </w:rPr>
      </w:pPr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>У оквиру издавачке делатности Музеја публикују се посебна издања, истраживачки радови из области нематеријалног културног наслеђ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о и  каталози изложби. За ову годину у плану штампа је посебног издањ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Стазама давнина Босе Росић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о и снимање промотивног филма о </w:t>
      </w:r>
      <w:r>
        <w:rPr>
          <w:rFonts w:cs="Times New Roman" w:ascii="Times New Roman" w:hAnsi="Times New Roman"/>
          <w:color w:val="000000"/>
          <w:lang w:val="sr-RS"/>
        </w:rPr>
        <w:t xml:space="preserve"> ,,Бисер у срцу природе-Музеј на отвореном ,,Старо село,, Сирогојно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ђународна и међумузејска сарадња се ослања на промоције музејских садржаја и размену искустава кроз изложбе, програме и гостовања стручњака и уметника у области рада Музеја. Међународна сарадња се очитава кроз студијске посете колега из иностранства, конференције и научне скупове који се одржавају у Музеју, гостовања уметнитка из других земаља. У међународну сарадњу спада и учешће стручњака Музеја на стручним скуповима, конференицјама и промоцијама у иностранству. У плану је наставак сарадње са установама из Републике Српске, Хрватске, Црне Горе, Бугарске и  Словен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е</w:t>
      </w:r>
      <w:r>
        <w:rPr>
          <w:rFonts w:cs="Times New Roman" w:ascii="Times New Roman" w:hAnsi="Times New Roman"/>
          <w:sz w:val="24"/>
          <w:szCs w:val="24"/>
        </w:rPr>
        <w:t xml:space="preserve"> активности се одвијају у складу 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има којима се уређује музејска делатност, а </w:t>
      </w:r>
      <w:r>
        <w:rPr>
          <w:rFonts w:cs="Times New Roman" w:ascii="Times New Roman" w:hAnsi="Times New Roman"/>
          <w:sz w:val="24"/>
          <w:szCs w:val="24"/>
        </w:rPr>
        <w:t xml:space="preserve">финансирају из буџета Републике Србије и сопствених прих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лану је предвиђена  ревиз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кта План управљања отпадом  у складу са важећим Законима и прописим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ТРУЧНА УСАВРШАВАЊА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ЗАПОСЛЕНИХ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Један од главних циљева дефинисаних ревидираним стратешким планом, и један од предуслова з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ализацију плана је развој капацитета запослених. Запосленима треба омогућити да добију нов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нања и вештине неопходне за рад у музеју као модерној институцији заштите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 у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години планира с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стицање стручних звањ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дукација, размена знања, истраживање и други модели улагања 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ручни и научни кредибилитет установ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НГАЖОВАЊЕ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ЗАПОСЛЕНИХ НА НЕОДРЕЂЕНО И ОДРЕЂЕНО ВРЕМЕ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, ВОЛОНТЕРА И СПОЉНИХ САРАДНИ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узеј  има сагласност оснивача за 30 запослених на неодређено време. Неопходно је сагледати потребе посла те тражити сагласност за запошљавање потребног кадра до одобреног броја запосле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повећаним потребама Музеја на одређеним пословима неопходно је ангажовање запослених на одређено време на следећа радна ме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Чувар, с обзиром да је реч о музеју на отвореном простору и експонатима који су смештени у већем броју објеката потребно је ангажовање још једног чувара због несметаног и континуираног 24- часовног чувања Музе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Техничар у музејској делатности, за обављање послова везаних за заштиту изузетно великог броја објеката, израду реплика музејских експо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езано за летњу туристичку сезону, у периоду јун-септембар, потребно је ангажовање помоћног особља у музејској крч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Е</w:t>
      </w:r>
      <w:r>
        <w:rPr>
          <w:rFonts w:cs="Times New Roman" w:ascii="Times New Roman" w:hAnsi="Times New Roman"/>
          <w:sz w:val="24"/>
          <w:szCs w:val="24"/>
          <w:lang w:val="sr-RS"/>
        </w:rPr>
        <w:t>тнолог , због неопходне обуке на наведеним пословима, због редовног одласка у пензиј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 Продавац у продавници старих заната, због одласка запосленог у пензиј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ОПСТВЕНИ ПРИХОДИ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конски основ за стицање сопствених прихода је Закон о буџетском систему (Сл.гл.РС“бр.54/09.....113/17) и Закон о култури (Сл.гл.РС бр.72/09,13/16 и 30/16-исправк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опствени приходи се остварују продајом улазница, производа старих заната  и традиционалног припремања хране и услуга смештај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опствени приходи се користе по Плану и програму рада музеја, набавка опреме, одржавање опреме и објеката, набавка робе и услуга, редовну и програмску делатност, као и за увећање зарада (ПКУ за установе културе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ЈЕКАТ 0010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ршка раду установа у области заштите и очувања културног наслеђа –   Министарство култу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Предлоге програма и пројеката установе  за 2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59"/>
        <w:gridCol w:w="6283"/>
      </w:tblGrid>
      <w:tr>
        <w:trPr>
          <w:trHeight w:val="5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број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А. ПОДАЦИ О НОСИОЦУ ПРОГРАМА / ПРОЈ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1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Назив установе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Музеј на отвореном „Старо село“ Сирогојно</w:t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Број телефона /факса/</w:t>
            </w:r>
            <w:r>
              <w:rPr>
                <w:rFonts w:cs="Times New Roman" w:ascii="Times New Roman" w:hAnsi="Times New Roman"/>
                <w:b/>
                <w:b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lang w:val="sr-Latn-CS" w:eastAsia="en-US"/>
              </w:rPr>
              <w:t>-mail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тел./факс: 031/38022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RS" w:eastAsia="en-US"/>
                </w:rPr>
                <w:t>staroselo@sirogojno.rs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sr-Latn-RS" w:eastAsia="en-US"/>
              </w:rPr>
              <w:t>, staroselo@ptt.rs</w:t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 xml:space="preserve">3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Контакт особа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ужа Зимоњић-Кљајић</w:t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 xml:space="preserve">4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Одговорно лице 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(директор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ветлана Ћалдовић Шијак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  <w:bookmarkStart w:id="1" w:name="_Hlk171585320"/>
      <w:bookmarkStart w:id="2" w:name="_Hlk171585320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1.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17"/>
        <w:gridCol w:w="6503"/>
      </w:tblGrid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број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Б. ПОДАЦИ О ПРОГРАМУ / ПРОЈ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Назив програма /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Радионица заштите и конзервације дрве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Главни партнери на пројекту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Сарадник на програму Атеље за конзервацију и рестаурацију НИТ 21 из Ариља и Анђелка Антонијевић, мастер конзервато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Уколико је међународни пројекат, навести државе и институције укључене у реализацију пројек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en-US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Период реализације </w:t>
            </w:r>
            <w:r>
              <w:rPr>
                <w:rFonts w:cs="Times New Roman" w:ascii="Times New Roman" w:hAnsi="Times New Roman"/>
                <w:lang w:val="sr-CS" w:eastAsia="en-US"/>
              </w:rPr>
              <w:t>(датум почетка и завршетка програм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 w:eastAsia="en-US"/>
              </w:rPr>
              <w:t>Април-септембар</w:t>
            </w:r>
          </w:p>
        </w:tc>
      </w:tr>
      <w:tr>
        <w:trPr>
          <w:trHeight w:val="7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Опис програма/пројекта и </w:t>
            </w:r>
            <w:r>
              <w:rPr>
                <w:rFonts w:cs="Times New Roman" w:ascii="Times New Roman" w:hAnsi="Times New Roman"/>
                <w:lang w:val="sr-CS" w:eastAsia="en-US"/>
              </w:rPr>
              <w:t>(до 300 речи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Овим програмом ће бити обухваћени oни објекти у комплексу Музеја који   не уживају заштиту и кроз радионицу би се штитили зидови дрвених талпи који су од зуба времена склони оштећењима чиме би се одржао аутентичан изглед објека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Буџет програма/пројекта (укупно у динарим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lang w:val="sr-Latn-RS" w:eastAsia="en-US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sr-Latn-RS" w:eastAsia="en-US"/>
              </w:rPr>
              <w:t>000,00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Начин финансирања пројекта/програма – навести детаљну спецификацију трошкова (извор, економска класификација, назив трошка и планирана вредност по сваком трош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одати редове у колони по потреб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522"/>
              <w:gridCol w:w="1488"/>
              <w:gridCol w:w="1680"/>
            </w:tblGrid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Извор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Екон.класиф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Назив трошк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Планирана вредност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0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4266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RS" w:eastAsia="en-US"/>
                    </w:rPr>
                    <w:t>Материјал за радиониц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4"/>
                      <w:lang w:val="sr-Latn-RS" w:eastAsia="en-US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0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4242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Услуге сарадника на програм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Cs w:val="24"/>
                      <w:lang w:val="sr-Latn-RS" w:eastAsia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0 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римедбе /препоруке / напомен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Протокол/Споразум/Уговор на основу којег се предлаже програм/ пројекат </w:t>
            </w:r>
            <w:r>
              <w:rPr>
                <w:rFonts w:cs="Times New Roman" w:ascii="Times New Roman" w:hAnsi="Times New Roman"/>
                <w:lang w:val="sr-CS" w:eastAsia="en-US"/>
              </w:rPr>
              <w:t>(уколико постоји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цио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21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РИЛОЗИ: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25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Предлог достави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Александар Тодоровић, конзерватор</w:t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bookmarkStart w:id="3" w:name="_Hlk171585320"/>
      <w:bookmarkEnd w:id="3"/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2.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17"/>
        <w:gridCol w:w="6503"/>
      </w:tblGrid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број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Б. ПОДАЦИ О ПРОГРАМУ / ПРОЈ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Назив програма /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Радионица – Демострација израде ,, прошћа ,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Главни партнери на пројекту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R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Уколико је међународни пројекат, навести државе и институције укључене у реализацију пројек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 w:eastAsia="en-US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Период реализације </w:t>
            </w:r>
            <w:r>
              <w:rPr>
                <w:rFonts w:cs="Times New Roman" w:ascii="Times New Roman" w:hAnsi="Times New Roman"/>
                <w:lang w:val="sr-CS" w:eastAsia="en-US"/>
              </w:rPr>
              <w:t>(датум почетка и завршетка програм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 w:eastAsia="en-US"/>
              </w:rPr>
              <w:t>Април-септембар</w:t>
            </w:r>
          </w:p>
        </w:tc>
      </w:tr>
      <w:tr>
        <w:trPr>
          <w:trHeight w:val="7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Опис програма/пројекта и </w:t>
            </w:r>
            <w:r>
              <w:rPr>
                <w:rFonts w:cs="Times New Roman" w:ascii="Times New Roman" w:hAnsi="Times New Roman"/>
                <w:lang w:val="sr-CS" w:eastAsia="en-US"/>
              </w:rPr>
              <w:t>(до 300 речи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 xml:space="preserve">Овим програмом је планирана радионица израде ограде од плетеног прућа ,,прошће,, чиме би посетиоцима био приказан традиционални начин ограђивања окушнице и имања. Истовремено би се ограда настала на радионици биће изложена  у простору музејке поставке привредних објеката.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Буџет програма/пројекта (укупно у динарим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sr-RS" w:eastAsia="en-US"/>
              </w:rPr>
              <w:t xml:space="preserve">550. </w:t>
            </w:r>
            <w:r>
              <w:rPr>
                <w:rFonts w:cs="Times New Roman" w:ascii="Times New Roman" w:hAnsi="Times New Roman"/>
                <w:b/>
                <w:color w:val="000000"/>
                <w:lang w:val="sr-Latn-RS" w:eastAsia="en-US"/>
              </w:rPr>
              <w:t>000,00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Начин финансирања пројекта/програма – навести детаљну спецификацију трошкова (извор, економска класификација, назив трошка и планирана вредност по сваком трош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одати редове у колони по потреб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522"/>
              <w:gridCol w:w="1488"/>
              <w:gridCol w:w="1680"/>
            </w:tblGrid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Извор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Екон.класиф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Назив трошк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Планирана вредност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0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4266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RS" w:eastAsia="en-US"/>
                    </w:rPr>
                    <w:t>Материјал за радиониц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150 000,00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0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4242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Услуге сарадника на програм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Cs w:val="24"/>
                      <w:lang w:val="sr-Latn-RS"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40</w:t>
                  </w:r>
                  <w:r>
                    <w:rPr>
                      <w:rFonts w:cs="Times New Roman" w:ascii="Times New Roman" w:hAnsi="Times New Roman"/>
                      <w:szCs w:val="24"/>
                      <w:lang w:val="sr-Latn-RS" w:eastAsia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 xml:space="preserve"> 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римедбе /препоруке / напомен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Протокол/Споразум/Уговор на основу којег се предлаже програм/ пројекат </w:t>
            </w:r>
            <w:r>
              <w:rPr>
                <w:rFonts w:cs="Times New Roman" w:ascii="Times New Roman" w:hAnsi="Times New Roman"/>
                <w:lang w:val="sr-CS" w:eastAsia="en-US"/>
              </w:rPr>
              <w:t>(уколико постоји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Опционо: 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21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РИЛОЗИ: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25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Предлог достави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Александар Тодоровић, конзерватор</w:t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3.</w:t>
      </w:r>
      <w:bookmarkStart w:id="4" w:name="_Hlk170892878"/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17"/>
        <w:gridCol w:w="6503"/>
      </w:tblGrid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број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Б. ПОДАЦИ О ПРОГРАМУ / ПРОЈ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Назив програма /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Меморијална изложба фотографија пејзажа фотографа Нела Мирковића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Главни партнери на пројекту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Уколико је међународни пројекат, навести државе и институције укључене у реализацију пројек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Период реализације  </w:t>
            </w:r>
            <w:r>
              <w:rPr>
                <w:rFonts w:cs="Times New Roman" w:ascii="Times New Roman" w:hAnsi="Times New Roman"/>
                <w:lang w:val="sr-CS" w:eastAsia="en-US"/>
              </w:rPr>
              <w:t>(датум почетка и завршетка програм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 w:eastAsia="en-US"/>
              </w:rPr>
              <w:t>мај – септембар 2025</w:t>
            </w:r>
          </w:p>
        </w:tc>
      </w:tr>
      <w:tr>
        <w:trPr>
          <w:trHeight w:val="7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Опис програма/пројекта и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 w:eastAsia="en-US"/>
              </w:rPr>
              <w:t>(до 300 речи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 xml:space="preserve">Неле Мирковић (1972-2019) био је </w:t>
            </w:r>
            <w:bookmarkStart w:id="5" w:name="_Hlk172188152"/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признати фотограф који се бавио аналогном фотографијом превасходно за потребе Војске Југославиј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где је био професионално ангажован од краја деведесетих до почетка двехиљадитих. У војном </w:t>
            </w:r>
            <w:bookmarkEnd w:id="5"/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часопису Војска својим фото-апаратом бележио је војне вежбе, маневре и друге свакодневне војне активности. </w:t>
            </w:r>
            <w:bookmarkStart w:id="6" w:name="_Hlk172188218"/>
            <w:r>
              <w:rPr>
                <w:rFonts w:cs="Times New Roman" w:ascii="Times New Roman" w:hAnsi="Times New Roman"/>
                <w:color w:val="000000"/>
                <w:lang w:val="sr-RS"/>
              </w:rPr>
              <w:t>На меморијалнох изложби биће представљене његове фотографије пејзажа које је радио из љубави преме фотографији у ужичком крај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bookmarkEnd w:id="6"/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Буџет програма/пројекта (укупно у динарим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 w:eastAsia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 w:eastAsia="en-US"/>
              </w:rPr>
              <w:t>0 000,00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Начин финансирања пројекта/програма – навести детаљну спецификацију трошкова (извор, економска класификација, назив трошка и планирана вредност по сваком трош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одати редове у колони по потреб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522"/>
              <w:gridCol w:w="1488"/>
              <w:gridCol w:w="1680"/>
            </w:tblGrid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Извор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Екон.класиф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Назив трошк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Планирана вредност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4234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 xml:space="preserve">Услуге – штампа каталога и паноа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13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Latn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Latn-RS" w:eastAsia="en-US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Latn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Latn-RS" w:eastAsia="en-US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Cs w:val="24"/>
                      <w:lang w:val="sr-Latn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Latn-RS" w:eastAsia="en-US"/>
                    </w:rPr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Latn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Latn-RS" w:eastAsia="en-US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Latn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Latn-RS" w:eastAsia="en-US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Latn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Latn-RS" w:eastAsia="en-US"/>
                    </w:rPr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римедбе /препоруке / напомен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Протокол/Споразум/Уговор на основу којег се предлаже програм/ пројекат </w:t>
            </w:r>
            <w:r>
              <w:rPr>
                <w:rFonts w:cs="Times New Roman" w:ascii="Times New Roman" w:hAnsi="Times New Roman"/>
                <w:lang w:val="sr-CS" w:eastAsia="en-US"/>
              </w:rPr>
              <w:t>(уколико постоји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Опционо: 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21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РИЛОЗИ: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25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Предлог достави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раган Цицварић, етнолог-антрополог, музејски саветник</w:t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  <w:bookmarkEnd w:id="4"/>
    </w:p>
    <w:p>
      <w:pPr>
        <w:pStyle w:val="Normal"/>
        <w:tabs>
          <w:tab w:val="clear" w:pos="720"/>
          <w:tab w:val="center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4.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17"/>
        <w:gridCol w:w="6503"/>
      </w:tblGrid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број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Б. ПОДАЦИ О ПРОГРАМУ / ПРОЈ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Назив програма /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Радионица за децу основне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,,Шта све знаш о традиционалној музици,,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Главни партнери на пројекту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 w:eastAsia="en-US"/>
              </w:rPr>
              <w:t>Сарадник на програму Александра Прокић, етномузиколо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Уколико је међународни пројекат, навести државе и институције укључене у реализацију пројек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Период реализације  </w:t>
            </w:r>
            <w:r>
              <w:rPr>
                <w:rFonts w:cs="Times New Roman" w:ascii="Times New Roman" w:hAnsi="Times New Roman"/>
                <w:lang w:val="sr-CS" w:eastAsia="en-US"/>
              </w:rPr>
              <w:t>(датум почетка и завршетка програм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 w:eastAsia="en-US"/>
              </w:rPr>
              <w:t>мај</w:t>
            </w:r>
            <w:r>
              <w:rPr>
                <w:rFonts w:cs="Times New Roman" w:ascii="Times New Roman" w:hAnsi="Times New Roman"/>
                <w:bCs/>
                <w:szCs w:val="24"/>
                <w:lang w:val="sr-CS" w:eastAsia="en-US"/>
              </w:rPr>
              <w:t xml:space="preserve"> – јун 2025</w:t>
            </w:r>
          </w:p>
        </w:tc>
      </w:tr>
      <w:tr>
        <w:trPr>
          <w:trHeight w:val="7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Опис програма/пројекта и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 w:eastAsia="en-US"/>
              </w:rPr>
              <w:t>(до 300 речи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6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Normalchar"/>
                <w:color w:val="000000"/>
              </w:rPr>
              <w:t>Традиционална музика ужичког краја изражава се на три основна начина, као: певање, свирање и певање уз инструменталну пратњу. Радионица традиционалне музике у Музеју на отвореном ,,Старо село,, намењена је ученицима основних школа, и биће реализована уз помоћ дипломираног етномузиколога Александре Прокић, из музичке школе ,,Војислав-Лале Стефановић,, из Ужица. Учесници радионице упознаће се са техникама традиционалног певања, са традиционалним инструментима и са обичајном праксом ужичког и златиборског краја у којима се користила традиционална муз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Буџет програма/пројекта (укупно у динарим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 w:eastAsia="en-US"/>
              </w:rPr>
              <w:t>80 000,00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Начин финансирања пројекта/програма – навести детаљну спецификацију трошкова (извор, економска класификација, назив трошка и планирана вредност по сваком трош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одати редове у колони по потреб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522"/>
              <w:gridCol w:w="1488"/>
              <w:gridCol w:w="1680"/>
            </w:tblGrid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Извор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Екон.класиф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Назив трошк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Планирана вредност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4242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Хонорар за сарадника на програму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 xml:space="preserve">4268 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Послужење за учеснике програм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30 000,00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римедбе /препоруке / напомен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Протокол/Споразум/Уговор на основу којег се предлаже програм/ пројекат </w:t>
            </w:r>
            <w:r>
              <w:rPr>
                <w:rFonts w:cs="Times New Roman" w:ascii="Times New Roman" w:hAnsi="Times New Roman"/>
                <w:lang w:val="sr-CS" w:eastAsia="en-US"/>
              </w:rPr>
              <w:t>(уколико постоји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Опционо: 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21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РИЛОЗИ: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25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Предлог достави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раган Цицварић, етнолог-антрополог, музејски саве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5.</w:t>
      </w:r>
    </w:p>
    <w:tbl>
      <w:tblPr>
        <w:tblW w:w="1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69"/>
        <w:gridCol w:w="4612"/>
        <w:gridCol w:w="1939"/>
        <w:gridCol w:w="7312"/>
      </w:tblGrid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број</w:t>
            </w:r>
          </w:p>
        </w:tc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Б. ПОДАЦИ О ПРОГРАМУ / ПРОЈ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7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Назив програма /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sr-RS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/>
              </w:rPr>
              <w:t xml:space="preserve">Фестивал +381 World Music festival Sirogojno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sr-RS" w:eastAsia="en-US"/>
              </w:rPr>
              <w:t>202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9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sr-Latn-CS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sr-Latn-CS" w:eastAsia="en-US"/>
              </w:rPr>
            </w:r>
          </w:p>
        </w:tc>
        <w:tc>
          <w:tcPr>
            <w:tcW w:w="7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Главни партнери на пројекту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 w:eastAsia="en-US"/>
              </w:rPr>
              <w:t>Удружење Балкан 011, Биља Крстић- уредник фестивала</w:t>
            </w:r>
          </w:p>
        </w:tc>
        <w:tc>
          <w:tcPr>
            <w:tcW w:w="7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Уколико је међународни пројекат, навести државе и институције укључене у реализацију пројекта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 w:eastAsia="en-US"/>
              </w:rPr>
            </w:r>
          </w:p>
        </w:tc>
        <w:tc>
          <w:tcPr>
            <w:tcW w:w="7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Период реализације  </w:t>
            </w:r>
            <w:r>
              <w:rPr>
                <w:rFonts w:cs="Times New Roman" w:ascii="Times New Roman" w:hAnsi="Times New Roman"/>
                <w:lang w:val="sr-CS" w:eastAsia="en-US"/>
              </w:rPr>
              <w:t>(датум почетка и завршетка програма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 w:eastAsia="en-US"/>
              </w:rPr>
              <w:t>Јул-август</w:t>
            </w:r>
          </w:p>
        </w:tc>
        <w:tc>
          <w:tcPr>
            <w:tcW w:w="7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Опис програма/пројекта и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 w:eastAsia="en-US"/>
              </w:rPr>
              <w:t>(до 300 речи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 w:eastAsia="en-US"/>
              </w:rPr>
              <w:t xml:space="preserve">Фестивал светске музике добиће нову компоненту у програму, постаће инклузиван наступом уметника са инвалидитетом: </w:t>
            </w: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  <w:t>Дејан Најдановић Најда Оркестар Импресија, Група Бибер,Гарави сокак,Певачка група Расиа, немања Црнатовић и Мирјана</w:t>
            </w:r>
            <w:r>
              <w:rPr>
                <w:rFonts w:cs="Times New Roman" w:ascii="Times New Roman" w:hAnsi="Times New Roman"/>
                <w:bCs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  <w:t>Марјановић</w:t>
            </w:r>
            <w:r>
              <w:rPr>
                <w:rFonts w:cs="Times New Roman" w:ascii="Times New Roman" w:hAnsi="Times New Roman"/>
                <w:bCs/>
                <w:szCs w:val="24"/>
                <w:lang w:val="sr-RS" w:eastAsia="en-US"/>
              </w:rPr>
              <w:t xml:space="preserve">, слепе особе уз клавирску пратњу и хармонику извешће солистичке концерте. Поред концертног програма музичари ће одржати и радионице за посетиоце Музеја и младе музичаре из Србије (најбољи студенти музике и средњошколци који су у току године остварили успех, добитници награда и сл.)Планирано је и гостовање глумца са представом на тему музике,  за 2025.г планиран је наступ </w:t>
            </w: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  <w:t>Слободе Мићаловић</w:t>
            </w:r>
            <w:r>
              <w:rPr>
                <w:rFonts w:cs="Times New Roman" w:ascii="Times New Roman" w:hAnsi="Times New Roman"/>
                <w:bCs/>
                <w:szCs w:val="24"/>
                <w:lang w:val="sr-RS" w:eastAsia="en-US"/>
              </w:rPr>
              <w:t>.Видљивост програма биће обезбеђена стримингом као и израдом видео садржаја погодног за емитовање на друштвеним мрежама и телевизијама. Трајање програма 4 дана.</w:t>
            </w:r>
          </w:p>
          <w:p>
            <w:pPr>
              <w:pStyle w:val="Normal1"/>
              <w:spacing w:lineRule="atLeast" w:line="240" w:before="0" w:after="160"/>
              <w:rPr>
                <w:rFonts w:ascii="Calibri" w:hAnsi="Calibri" w:cs="Calibri"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RS" w:eastAsia="en-US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7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Буџет програма/пројекта (укупно у динарима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 w:eastAsia="en-US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 w:eastAsia="en-US"/>
              </w:rPr>
              <w:t>80 000,00</w:t>
            </w:r>
          </w:p>
        </w:tc>
        <w:tc>
          <w:tcPr>
            <w:tcW w:w="7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Начин финансирања пројекта/програма – навести детаљну спецификацију трошкова (извор, економска класификација, назив трошка и планирана вредност по сваком трош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одати редове у колони по потреби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1512"/>
              <w:gridCol w:w="1708"/>
              <w:gridCol w:w="1606"/>
            </w:tblGrid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Извор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Екон.класиф.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Назив трошк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Планирана вредност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4242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Хонорари учесника, снимање и монтажа, услугаозвучењ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sr-RS" w:eastAsia="en-US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szCs w:val="24"/>
                      <w:lang w:val="sr-Latn-RS" w:eastAsia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Cs w:val="24"/>
                      <w:lang w:val="sr-RS" w:eastAsia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 xml:space="preserve"> 000,0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 xml:space="preserve">4268 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Материјал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80 000,0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одрж.хигијене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и угоститељств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</w:r>
          </w:p>
        </w:tc>
        <w:tc>
          <w:tcPr>
            <w:tcW w:w="7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римедбе /препоруке / напомене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</w:r>
          </w:p>
        </w:tc>
        <w:tc>
          <w:tcPr>
            <w:tcW w:w="7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Протокол/Споразум/Уговор на основу којег се предлаже програм/ пројекат </w:t>
            </w:r>
            <w:r>
              <w:rPr>
                <w:rFonts w:cs="Times New Roman" w:ascii="Times New Roman" w:hAnsi="Times New Roman"/>
                <w:lang w:val="sr-CS" w:eastAsia="en-US"/>
              </w:rPr>
              <w:t>(уколико постоји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</w:r>
          </w:p>
        </w:tc>
        <w:tc>
          <w:tcPr>
            <w:tcW w:w="7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Предлог доставио: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Светлана Ћалдовић-Шијаковић, директор Музеја</w:t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bookmarkStart w:id="9" w:name="_Hlk172034821"/>
      <w:bookmarkEnd w:id="9"/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6.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56"/>
        <w:gridCol w:w="6664"/>
      </w:tblGrid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број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Б. ПОДАЦИ О ПРОГРАМУ / ПРОЈ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Назив програма /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Вашар старих заната и занимањ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sr-RS" w:eastAsia="en-US"/>
              </w:rPr>
              <w:t xml:space="preserve"> Србије</w:t>
            </w:r>
          </w:p>
        </w:tc>
      </w:tr>
      <w:tr>
        <w:trPr>
          <w:trHeight w:val="6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Главни партнери на пројекту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чесници манифестације су занатлије из регио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Уколико је међународни пројекат, навести државе и институције укључене у реализацију пројект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Период реализације  </w:t>
            </w:r>
            <w:r>
              <w:rPr>
                <w:rFonts w:cs="Times New Roman" w:ascii="Times New Roman" w:hAnsi="Times New Roman"/>
                <w:lang w:val="sr-CS" w:eastAsia="en-US"/>
              </w:rPr>
              <w:t>(датум почетка и завршетка програма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јул-септембар </w:t>
            </w:r>
          </w:p>
        </w:tc>
      </w:tr>
      <w:tr>
        <w:trPr>
          <w:trHeight w:val="7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Опис програма/пројекта и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 w:eastAsia="en-US"/>
              </w:rPr>
              <w:t>(до 300 речи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анифестација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разумева демонстрацију израд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производа старих заната и копија експоната </w:t>
            </w:r>
            <w:r>
              <w:rPr>
                <w:rFonts w:cs="Times New Roman" w:ascii="Times New Roman" w:hAnsi="Times New Roman"/>
                <w:color w:val="000000"/>
              </w:rPr>
              <w:t xml:space="preserve"> као и радионице на којима ће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посетиоци 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и покушати да направе исти такав производ. Биће представљене традиционалне занатске вештине као и употребна вредност производа различитих заната. Планирано је штампање билтена који би се односио на неки од зана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Буџет програма/пројекта (укупно у динарима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42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000,00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Начин финансирања пројекта/програма – навести детаљну спецификацију трошкова (извор, економска класификација, назив трошка и планирана вредност по сваком трош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одати редове у колони по потреб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10"/>
              <w:gridCol w:w="1766"/>
              <w:gridCol w:w="1586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Извор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Екон.класиф.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азив трошка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ланирана вредност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  <w:t>4234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Услуге информисања штампа изложбе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90 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>000,00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4242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Услуге културе-хонорари учесника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300 000,00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4268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Традиционално послужењ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sr-Latn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Latn-RS" w:eastAsia="en-US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30 00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римедбе /препоруке / напомен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Протокол/Споразум/Уговор на основу којег се предлаже програм/ пројекат </w:t>
            </w:r>
            <w:r>
              <w:rPr>
                <w:rFonts w:cs="Times New Roman" w:ascii="Times New Roman" w:hAnsi="Times New Roman"/>
                <w:lang w:val="sr-CS" w:eastAsia="en-US"/>
              </w:rPr>
              <w:t>(уколико постоји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25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Предлог достави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Ружа Зимоњић-Кљајић, организатор туристичке и услужне делат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17"/>
        <w:gridCol w:w="6503"/>
      </w:tblGrid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број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Б. ПОДАЦИ О ПРОГРАМУ / ПРОЈ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Назив програма /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Оживљавање музејског домаћин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и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реконструкција обичај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Главни партнери на пројекту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Локално становништво и занатлије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Уколико је међународни пројекат, навести државе и институције укључене у реализацију пројек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Период реализације  </w:t>
            </w:r>
            <w:r>
              <w:rPr>
                <w:rFonts w:cs="Times New Roman" w:ascii="Times New Roman" w:hAnsi="Times New Roman"/>
                <w:lang w:val="sr-CS" w:eastAsia="en-US"/>
              </w:rPr>
              <w:t>(датум почетка и завршетка програм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април-новембар 2025.</w:t>
            </w:r>
          </w:p>
        </w:tc>
      </w:tr>
      <w:tr>
        <w:trPr>
          <w:trHeight w:val="7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Опис програма/пројекта и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 w:eastAsia="en-US"/>
              </w:rPr>
              <w:t>(до 300 речи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Програм реализују занатлије и домаћице у договору са кустоси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циљу оживљавања и демонстрације старих заната, оживљавања музејке поставке, реконструкције обичај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 веровања везаних за верске празник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затим припре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адиционалних и обредних јела у главној музејској кући на огљишту, у црепуљама и земљаним лонцима (варице, јуфке, цицваре, пите..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премање сира и кајмака у млекару на традиционалан начин (од кувања млека у бакрачу на огњишту, до разливања у дрвене карлице, скидања кајмака, сирења и смештања у чаброве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Буџет програма/пројекта (укупно у динарим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>6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Начин финансирања пројекта/програма – навести детаљну спецификацију трошкова (извор, економска класификација, назив трошка и планирана вредност по сваком трош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одати редове у колони по потреб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581"/>
              <w:gridCol w:w="1737"/>
              <w:gridCol w:w="1573"/>
            </w:tblGrid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Извор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Екон.класиф.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Назив трошка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Планирана вредност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4242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Услуге културе-хонорари за домаћице и занатлије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6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0 00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римедбе /препоруке / напомен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грам намењен посетиоцима Музеја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Протокол/Споразум/Уговор на основу којег се предлаже програм/ пројекат </w:t>
            </w:r>
            <w:r>
              <w:rPr>
                <w:rFonts w:cs="Times New Roman" w:ascii="Times New Roman" w:hAnsi="Times New Roman"/>
                <w:lang w:val="sr-CS" w:eastAsia="en-US"/>
              </w:rPr>
              <w:t>(уколико постоји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Опционо: 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21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РИЛОЗИ: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25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bookmarkStart w:id="10" w:name="_Hlk187222256"/>
            <w:bookmarkEnd w:id="10"/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Предлог достави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Светлана Ћалдовић-Шијаковић, директор Музеј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8.</w:t>
      </w:r>
      <w:bookmarkStart w:id="11" w:name="_Hlk172118343"/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17"/>
        <w:gridCol w:w="6503"/>
      </w:tblGrid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број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Б. ПОДАЦИ О ПРОГРАМУ / ПРОЈ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Назив програма /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убликација- ,,Стазама давнина Босе Росић“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Главни партнери на пројекту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 w:eastAsia="en-US"/>
              </w:rPr>
              <w:t>Сарадник на програму аутор публикције Зоран Јеремић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Уколико је међународни пројекат, навести државе и институције укључене у реализацију пројек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Период реализације  </w:t>
            </w:r>
            <w:r>
              <w:rPr>
                <w:rFonts w:cs="Times New Roman" w:ascii="Times New Roman" w:hAnsi="Times New Roman"/>
                <w:lang w:val="sr-CS" w:eastAsia="en-US"/>
              </w:rPr>
              <w:t>(датум почетка и завршетка програм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 w:eastAsia="en-US"/>
              </w:rPr>
              <w:t>Април-октобар 2025.</w:t>
            </w:r>
          </w:p>
        </w:tc>
      </w:tr>
      <w:tr>
        <w:trPr>
          <w:trHeight w:val="7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Опис програма/пројекта и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 w:eastAsia="en-US"/>
              </w:rPr>
              <w:t>(до 300 речи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 xml:space="preserve">Књига ,,Стазама давнина Босе Росић,, представља професионални и животни портрет етнолога, музејског саветника Босе Росић која је осамдесетих година прошлог века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дила са групом стручњака,  на чијем челу је био архитекта Ранко Финдрик аутор пројекта музеја, на реализацији пројекта данашњег Музеја на отвортеном ,,Старо село,, Сирогојно.  </w:t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њига садржи пригодне текстове Босиних сарадника и пријатеља, делови су илустровани фотографијама свих периода Босине каријере са акцентом на стварању сирогојнског модног чуда и учешћу у периоду настанка Музеј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Буџет програма/пројекта (укупно у динарим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sr-Latn-RS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lang w:val="sr-CS" w:eastAsia="en-US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Начин финансирања пројекта/програма – навести детаљну спецификацију трошкова (извор, економска класификација, назив трошка и планирана вредност по сваком трош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одати редове у колони по потреб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1504"/>
              <w:gridCol w:w="1914"/>
              <w:gridCol w:w="1535"/>
            </w:tblGrid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Извор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Екон.класиф.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Назив трошка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Планирана вредност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4234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Услуге информисања штампа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Latn-RS" w:eastAsia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00 000,00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424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Хонорар ауто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и дизајн публикације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Cs w:val="24"/>
                      <w:lang w:val="sr-Latn-RS" w:eastAsia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римедбе /препоруке / напомен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Протокол/Споразум/Уговор на основу којег се предлаже програм/ пројекат </w:t>
            </w:r>
            <w:r>
              <w:rPr>
                <w:rFonts w:cs="Times New Roman" w:ascii="Times New Roman" w:hAnsi="Times New Roman"/>
                <w:lang w:val="sr-CS" w:eastAsia="en-US"/>
              </w:rPr>
              <w:t>(уколико постоји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  <w:bookmarkEnd w:id="11"/>
    </w:p>
    <w:p>
      <w:pPr>
        <w:pStyle w:val="Normal"/>
        <w:spacing w:lineRule="auto" w:line="240" w:before="0" w:after="0"/>
        <w:rPr/>
      </w:pPr>
      <w:r>
        <w:rPr/>
        <w:t xml:space="preserve">Опционо: 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21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РИЛОЗИ: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tbl>
      <w:tblPr>
        <w:tblW w:w="12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9251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Предлог достави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Светлана Ћалдовић-Шијаковић, директор Музеј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9.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17"/>
        <w:gridCol w:w="6503"/>
      </w:tblGrid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број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Б. ПОДАЦИ О ПРОГРАМУ / ПРОЈ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Назив програма /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рограми Форума Словенских култур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Главни партнери на пројекту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Уколико је међународни пројекат, навести државе и институције укључене у реализацију пројек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 w:eastAsia="en-US"/>
              </w:rPr>
              <w:t>Форум словенских култура, Словениј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Период реализације  </w:t>
            </w:r>
            <w:r>
              <w:rPr>
                <w:rFonts w:cs="Times New Roman" w:ascii="Times New Roman" w:hAnsi="Times New Roman"/>
                <w:lang w:val="sr-CS" w:eastAsia="en-US"/>
              </w:rPr>
              <w:t>(датум почетка и завршетка програм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 w:eastAsia="en-US"/>
              </w:rPr>
              <w:t>април– октобар 2025</w:t>
            </w:r>
          </w:p>
        </w:tc>
      </w:tr>
      <w:tr>
        <w:trPr>
          <w:trHeight w:val="7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Опис програма/пројекта и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 w:eastAsia="en-US"/>
              </w:rPr>
              <w:t>(до 300 речи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Учешће на додели награде „Жива“  и међународном колоквијуму о музејима „Пиранова“у организацији Форума словенских култура.  Награда Жива за најбољи словенски музеј и најбољи словенски културни и природни споменик, препознаје, подстиче и и промовише праксе у области музеологије у  оквиру европских земаља словенских народа. Номиновани музеји се представљају кратким презентацијама у званичном делу програма, затим на маркету за размену публикација и промотивног материјала и кроз најважнији сегмент међусобне сарадње и размене идеја за будуће програме и пројекте. Међународни колоквијуму из музеологије у „Пиранова“одржава се сваке године у Пирану у Словенији. Колоквијум обрађује савремене теме из музеологије и пракс у музејима и галеријама, музејским поставкама и изложб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Музеј „Старо село“ Сирогојно је члан Форума словенских култура од 2017. године. На осмој по реду ŽIVA AWARD 2022  додели награда која је одржана у Витешкој дворани Посавског музеја Брежице у Словенији, у конкуренцији  29 номинованих музејских установа из 9 земаља Музеј на отвореном ,,Старо село'' Сирогојно добитник је Признања за приповедање (Special recognitions for Storytelling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Буџет програма/пројекта (укупно у динарим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 w:eastAsia="en-US"/>
              </w:rPr>
              <w:t>400 000,00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Начин финансирања пројекта/програма – навести детаљну спецификацију трошкова (извор, економска класификација, назив трошка и планирана вредност по сваком трош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одати редове у колони по потр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"/>
              <w:gridCol w:w="1519"/>
              <w:gridCol w:w="1562"/>
              <w:gridCol w:w="1655"/>
            </w:tblGrid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Извор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Екон.класиф.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Назив трошка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Планирана вредност</w:t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sr-CS" w:eastAsia="en-US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 w:eastAsia="en-US"/>
                    </w:rPr>
                    <w:t>4222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Трошкови путовања у иностранство- смештај и дневнице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Cs w:val="24"/>
                      <w:lang w:val="sr-CS"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 w:eastAsia="en-US"/>
                    </w:rPr>
                    <w:t>400 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римедбе /препоруке / напомен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Протокол/Споразум/Уговор на основу којег се предлаже програм/ пројекат </w:t>
            </w:r>
            <w:r>
              <w:rPr>
                <w:rFonts w:cs="Times New Roman" w:ascii="Times New Roman" w:hAnsi="Times New Roman"/>
                <w:lang w:val="sr-CS" w:eastAsia="en-US"/>
              </w:rPr>
              <w:t>(уколико постоји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25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Предлог достави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Драган Ццварић, етнолог-антрополог, музејски саве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0.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17"/>
        <w:gridCol w:w="6503"/>
      </w:tblGrid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број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Б. ПОДАЦИ О ПРОГРАМУ / ПРОЈ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Назив програма /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bookmarkStart w:id="12" w:name="_Hlk140575441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Ревизија  аката </w:t>
            </w:r>
            <w:bookmarkEnd w:id="12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лан управљања отпадо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Главни партнери на пројекту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Уколико је међународни пројекат, навести државе и институције укључене у реализацију пројек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Период реализације  </w:t>
            </w:r>
            <w:r>
              <w:rPr>
                <w:rFonts w:cs="Times New Roman" w:ascii="Times New Roman" w:hAnsi="Times New Roman"/>
                <w:lang w:val="sr-CS" w:eastAsia="en-US"/>
              </w:rPr>
              <w:t>(датум почетка и завршетка програм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Март-октобар 2025.</w:t>
            </w:r>
          </w:p>
        </w:tc>
      </w:tr>
      <w:tr>
        <w:trPr>
          <w:trHeight w:val="7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Опис програма/пројекта и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 w:eastAsia="en-US"/>
              </w:rPr>
              <w:t>(до 300 речи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Ревизија акта План управљања отпадом  који је донет 2019.године,  у складу са Законом о управљању отпадом (Сл.гласник РС бр.36/2009, 88/2010, 14/2016, 95/2018 – др.закон и 35/2023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Буџет програма/пројекта (укупно у динарим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Начин финансирања пројекта/програма – навести детаљну спецификацију трошкова (извор, економска класификација, назив трошка и планирана вредност по сваком трош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одати редове у колони по потреб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522"/>
              <w:gridCol w:w="1488"/>
              <w:gridCol w:w="1680"/>
            </w:tblGrid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Извор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Екон.класиф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азив трошк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ланирана вредност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4235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Стручне услуге- рњвизија  акат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lang w:val="sr-Latn-RS"/>
                    </w:rPr>
                    <w:t>28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0 00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римедбе /препоруке / напомен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Протокол/Споразум/Уговор на основу којег се предлаже програм/ пројекат </w:t>
            </w:r>
            <w:r>
              <w:rPr>
                <w:rFonts w:cs="Times New Roman" w:ascii="Times New Roman" w:hAnsi="Times New Roman"/>
                <w:lang w:val="sr-CS" w:eastAsia="en-US"/>
              </w:rPr>
              <w:t>(уколико постоји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Опционо: 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21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РИЛОЗИ: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25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Предлог достави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Ружа Зимоњић-Кљајић, организатор туристичке делат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 w:eastAsia="en-US"/>
        </w:rPr>
        <w:t>11.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17"/>
        <w:gridCol w:w="6503"/>
      </w:tblGrid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број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Б. ПОДАЦИ О ПРОГРАМУ / ПРОЈ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Назив програма /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екуће поправке и одржавање објеката и зграда -радови на крововим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Главни партнери на пројекту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Мере техничке заштите као и стручни надзор врши Републички завод за заштиту споменика култур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Уколико је међународни пројекат, навести државе и институције укључене у реализацију пројек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Период реализације  </w:t>
            </w:r>
            <w:r>
              <w:rPr>
                <w:rFonts w:cs="Times New Roman" w:ascii="Times New Roman" w:hAnsi="Times New Roman"/>
                <w:lang w:val="sr-CS" w:eastAsia="en-US"/>
              </w:rPr>
              <w:t>(датум почетка и завршетка програм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Март-новембар 2025</w:t>
            </w:r>
          </w:p>
        </w:tc>
      </w:tr>
      <w:tr>
        <w:trPr>
          <w:trHeight w:val="7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Опис програма/пројекта и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 w:eastAsia="en-US"/>
              </w:rPr>
              <w:t>(до 300 речи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ак санације и поправк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је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 комплексу Музеј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рав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вов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конак број 39, 40 и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в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јектима је неопходно урадити реконструкцију и санацију кровних покривки јер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 оштећења видљива и вода продире у унутрашњост објек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Буџет програма/пројекта (укупно у динарим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,00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Начин финансирања пројекта/програма – навести детаљну спецификацију трошкова (извор, економска класификација, назив трошка и планирана вредност по сваком трош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одати редове у колони по потреб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522"/>
              <w:gridCol w:w="1488"/>
              <w:gridCol w:w="1680"/>
            </w:tblGrid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Извор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Екон.класиф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азив трошк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ланирана вредност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4251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Текуће поправке одржавање зграда и објекат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lang w:val="sr-Latn-RS"/>
                    </w:rPr>
                    <w:t>0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00 00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римедбе /препоруке / напомен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Протокол/Споразум/Уговор на основу којег се предлаже програм/ пројекат </w:t>
            </w:r>
            <w:r>
              <w:rPr>
                <w:rFonts w:cs="Times New Roman" w:ascii="Times New Roman" w:hAnsi="Times New Roman"/>
                <w:lang w:val="sr-CS" w:eastAsia="en-US"/>
              </w:rPr>
              <w:t>(уколико постоји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Опционо: 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21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РИЛОЗИ: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25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Предлог достави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Светлана Ћалдовић-Шијаковић, директор Музеј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RS" w:eastAsia="en-US"/>
        </w:rPr>
      </w:r>
      <w:bookmarkStart w:id="13" w:name="_Hlk172202565"/>
      <w:bookmarkStart w:id="14" w:name="_Hlk172202565"/>
      <w:bookmarkEnd w:id="1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12.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17"/>
        <w:gridCol w:w="6503"/>
      </w:tblGrid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број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Б. ПОДАЦИ О ПРОГРАМУ / ПРОЈ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Назив програма /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зрада надстрешице за музејске експонат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Главни партнери на пројекту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Републички завод за заштиту споменка културе Београ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Уколико је међународни пројекат, навести државе и институције укључене у реализацију пројек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Период реализације  </w:t>
            </w:r>
            <w:r>
              <w:rPr>
                <w:rFonts w:cs="Times New Roman" w:ascii="Times New Roman" w:hAnsi="Times New Roman"/>
                <w:lang w:val="sr-CS" w:eastAsia="en-US"/>
              </w:rPr>
              <w:t>(датум почетка и завршетка програм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Април-новембар </w:t>
            </w:r>
          </w:p>
        </w:tc>
      </w:tr>
      <w:tr>
        <w:trPr>
          <w:trHeight w:val="7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Опис програма/пројекта и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 w:eastAsia="en-US"/>
              </w:rPr>
              <w:t>(до 300 речи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 пројекту Републичког завода за заштиту споменика културе израдиће се надстрешица за експонате из збирке Музеја на отвореном ,,Старо село,, Сирогојно и то запрежна превозна средства која су се у прошлости на сели користила: дрвене санке, дрвене санке кочије, гумараба, дрвена двоколиц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градњом надстрешице поменути експонати биће доступни посетиоцаима за свакодневно разгледањ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Буџет програма/пројекта (укупно у динарим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,00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Начин финансирања пројекта/програма – навести детаљну спецификацију трошкова (извор, економска класификација, назив трошка и планирана вредност по сваком трош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одати редове у колони по потреб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522"/>
              <w:gridCol w:w="1488"/>
              <w:gridCol w:w="1680"/>
            </w:tblGrid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Извор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Екон.класиф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азив трошк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ланирана вредност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5112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Изградња зграда и објекат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4.000 00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римедбе /препоруке / напомен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Протокол/Споразум/Уговор на основу којег се предлаже програм/ пројекат </w:t>
            </w:r>
            <w:r>
              <w:rPr>
                <w:rFonts w:cs="Times New Roman" w:ascii="Times New Roman" w:hAnsi="Times New Roman"/>
                <w:lang w:val="sr-CS" w:eastAsia="en-US"/>
              </w:rPr>
              <w:t>(уколико постоји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Опционо: 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21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РИЛОЗИ: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25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Предлог достави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Светлана Ћалдовић- Шијаковић директор Музеја</w:t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 w:eastAsia="en-US"/>
        </w:rPr>
      </w:r>
      <w:bookmarkStart w:id="15" w:name="_Hlk172202565"/>
      <w:bookmarkStart w:id="16" w:name="_Hlk172202565"/>
      <w:bookmarkEnd w:id="16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17"/>
        <w:gridCol w:w="6503"/>
      </w:tblGrid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број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Б. ПОДАЦИ О ПРОГРАМУ / ПРОЈ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Назив програма /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даптација санитарног чвора у Дворани Музеја зљ особе са инвалидитето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Главни партнери на пројекту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Републички завод за заштиту споменка културе Београ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Уколико је међународни пројекат, навести државе и институције укључене у реализацију пројек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Период реализације  </w:t>
            </w:r>
            <w:r>
              <w:rPr>
                <w:rFonts w:cs="Times New Roman" w:ascii="Times New Roman" w:hAnsi="Times New Roman"/>
                <w:lang w:val="sr-CS" w:eastAsia="en-US"/>
              </w:rPr>
              <w:t>(датум почетка и завршетка програм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Април-новембар </w:t>
            </w:r>
          </w:p>
        </w:tc>
      </w:tr>
      <w:tr>
        <w:trPr>
          <w:trHeight w:val="7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Опис програма/пројекта и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 w:eastAsia="en-US"/>
              </w:rPr>
              <w:t>(до 300 речи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 пројекту Републичког завода за заштиту споменика културе извршиће се адаптација санитарног чвора у Дворани Музеја на отвореном ,,Старо село Сирогојно за посетиоце-особе са инвалидитетом, старије и слабо покретне особе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е ће се особама са посебним потребама комплекс Музеја учинити доступнији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Буџет програма/пројекта (укупно у динарим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,00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Начин финансирања пројекта/програма – навести детаљну спецификацију трошкова (извор, економска класификација, назив трошка и планирана вредност по сваком трош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одати редове у колони по потреб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522"/>
              <w:gridCol w:w="1488"/>
              <w:gridCol w:w="1680"/>
            </w:tblGrid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Извор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Екон.класиф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азив трошк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ланирана вредност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5113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Капитално одржавање зграда и објекат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3 5 00 00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римедбе /препоруке / напомен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Протокол/Споразум/Уговор на основу којег се предлаже програм/ пројекат </w:t>
            </w:r>
            <w:r>
              <w:rPr>
                <w:rFonts w:cs="Times New Roman" w:ascii="Times New Roman" w:hAnsi="Times New Roman"/>
                <w:lang w:val="sr-CS" w:eastAsia="en-US"/>
              </w:rPr>
              <w:t>(уколико постоји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Опционо: 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21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РИЛОЗИ: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25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Предлог достави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Светлана Ћалдовић- Шијаковић директор Музеја</w:t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14.</w:t>
      </w:r>
      <w:bookmarkStart w:id="17" w:name="_Hlk184732123"/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17"/>
        <w:gridCol w:w="6503"/>
      </w:tblGrid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број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Б. ПОДАЦИ О ПРОГРАМУ / ПРОЈ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Назив програма /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 замена дотрајале рачунарске опрем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Главни партнери на пројекту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Уколико је међународни пројекат, навести државе и институције укључене у реализацију пројек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Период реализације  </w:t>
            </w:r>
            <w:r>
              <w:rPr>
                <w:rFonts w:cs="Times New Roman" w:ascii="Times New Roman" w:hAnsi="Times New Roman"/>
                <w:lang w:val="sr-CS" w:eastAsia="en-US"/>
              </w:rPr>
              <w:t>(датум почетка и завршетка програм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Фебруар-август</w:t>
            </w:r>
          </w:p>
        </w:tc>
      </w:tr>
      <w:tr>
        <w:trPr>
          <w:trHeight w:val="7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Опис програма/пројекта и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 w:eastAsia="en-US"/>
              </w:rPr>
              <w:t>(до 300 речи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Редовна замена и набавка застареле рачунарске опреме у циљу унапређења пословања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Буџет програма/пројекта (укупно у динарим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300 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Начин финансирања пројекта/програма – навести детаљну спецификацију трошкова (извор, економска класификација, назив трошка и планирана вредност по сваком трош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одати редове у колони по потреб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1504"/>
              <w:gridCol w:w="1914"/>
              <w:gridCol w:w="1535"/>
            </w:tblGrid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Извор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Екон.класиф.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азив трошка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ланирана вредност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512</w:t>
                  </w: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Административна опрема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>00 000,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римедбе /препоруке / напомен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Протокол/Споразум/Уговор на основу којег се предлаже програм/ пројекат </w:t>
            </w:r>
            <w:r>
              <w:rPr>
                <w:rFonts w:cs="Times New Roman" w:ascii="Times New Roman" w:hAnsi="Times New Roman"/>
                <w:lang w:val="sr-CS" w:eastAsia="en-US"/>
              </w:rPr>
              <w:t>(уколико постоји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Опционо: 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21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РИЛОЗИ: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25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Предлог достави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Светлана Ћалдовић-Шијаковић директор Музеја</w:t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15.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17"/>
        <w:gridCol w:w="6503"/>
      </w:tblGrid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број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Б. ПОДАЦИ О ПРОГРАМУ / ПРОЈ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Назив програма /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ткуп експона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 xml:space="preserve">Главни партнери на пројекту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Уколико је међународни пројекат, навести државе и институције укључене у реализацију пројек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Период реализације  </w:t>
            </w:r>
            <w:r>
              <w:rPr>
                <w:rFonts w:cs="Times New Roman" w:ascii="Times New Roman" w:hAnsi="Times New Roman"/>
                <w:lang w:val="sr-CS" w:eastAsia="en-US"/>
              </w:rPr>
              <w:t>(датум почетка и завршетка програм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Фебруар-август</w:t>
            </w:r>
          </w:p>
        </w:tc>
      </w:tr>
      <w:tr>
        <w:trPr>
          <w:trHeight w:val="7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Опис програма/пројекта и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 w:eastAsia="en-US"/>
              </w:rPr>
              <w:t>(до 300 речи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ткуп експоната за  музејску поставк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Буџет програма/пројекта (укупно у динарим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100 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Начин финансирања пројекта/програма – навести детаљну спецификацију трошкова (извор, економска класификација, назив трошка и планирана вредност по сваком трош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одати редове у колони по потреб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522"/>
              <w:gridCol w:w="1488"/>
              <w:gridCol w:w="1680"/>
            </w:tblGrid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Извор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Екон.класиф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азив трошк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ланирана вредност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515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Откуп експонат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100 000,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римедбе /препоруке / напомен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Протокол/Споразум/Уговор на основу којег се предлаже програм/ пројекат </w:t>
            </w:r>
            <w:r>
              <w:rPr>
                <w:rFonts w:cs="Times New Roman" w:ascii="Times New Roman" w:hAnsi="Times New Roman"/>
                <w:lang w:val="sr-CS" w:eastAsia="en-US"/>
              </w:rPr>
              <w:t>(уколико постоји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Опционо: 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21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РИЛОЗИ: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25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Предлог достави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Светлана Ћалдовић-Шијаковић директор Музеја</w:t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</w:r>
    </w:p>
    <w:p>
      <w:pPr>
        <w:pStyle w:val="Normal"/>
        <w:tabs>
          <w:tab w:val="clear" w:pos="720"/>
          <w:tab w:val="center" w:pos="1980" w:leader="none"/>
        </w:tabs>
        <w:spacing w:before="0" w:after="200"/>
        <w:rPr/>
      </w:pPr>
      <w:r>
        <w:rPr>
          <w:rFonts w:cs="Times New Roman" w:ascii="Times New Roman" w:hAnsi="Times New Roman"/>
          <w:lang w:val="sr-RS"/>
        </w:rPr>
        <w:t>Истакнуто на Огласној табли                                                председник Управног одбора</w:t>
      </w:r>
      <w:r>
        <w:rPr>
          <w:rFonts w:cs="Times New Roman" w:ascii="Times New Roman" w:hAnsi="Times New Roman"/>
          <w:lang w:val="sr-CS"/>
        </w:rPr>
        <w:tab/>
        <w:tab/>
        <w:t xml:space="preserve">         </w:t>
        <w:tab/>
      </w:r>
      <w:bookmarkEnd w:id="17"/>
      <w:r>
        <w:rPr>
          <w:rFonts w:cs="Times New Roman" w:ascii="Times New Roman" w:hAnsi="Times New Roman"/>
          <w:lang w:val="sr-CS"/>
        </w:rPr>
        <w:t xml:space="preserve">         .01.2025.год                                                                              Иван Филип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char">
    <w:name w:val="normal__char"/>
    <w:basedOn w:val="DefaultParagraphFont"/>
    <w:qFormat/>
    <w:rPr/>
  </w:style>
  <w:style w:type="character" w:styleId="Heading1Char">
    <w:name w:val="Heading 1 Char"/>
    <w:qFormat/>
    <w:rPr>
      <w:rFonts w:ascii="Aptos Display;Arial" w:hAnsi="Aptos Display;Arial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elo@sirogojno.rs" TargetMode="External"/><Relationship Id="rId4" Type="http://schemas.openxmlformats.org/officeDocument/2006/relationships/hyperlink" Target="mailto:staroselo@sirogojn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5:00Z</dcterms:created>
  <dc:creator>Aleksandar</dc:creator>
  <dc:description/>
  <cp:keywords/>
  <dc:language>en-US</dc:language>
  <cp:lastModifiedBy>pc</cp:lastModifiedBy>
  <cp:lastPrinted>2025-01-14T10:18:00Z</cp:lastPrinted>
  <dcterms:modified xsi:type="dcterms:W3CDTF">2025-01-20T09:08:00Z</dcterms:modified>
  <cp:revision>56</cp:revision>
  <dc:subject/>
  <dc:title>Музеј на отвореном  ''Старо село'' Сирогојно</dc:title>
</cp:coreProperties>
</file>